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0-56 «</w:t>
      </w:r>
      <w:r>
        <w:rPr>
          <w:bCs/>
          <w:sz w:val="28"/>
          <w:szCs w:val="28"/>
        </w:rPr>
        <w:t>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</w:t>
      </w:r>
      <w:r>
        <w:rPr>
          <w:sz w:val="28"/>
          <w:szCs w:val="28"/>
        </w:rPr>
        <w:t xml:space="preserve">» (в редакции решений Северо-Енисейского районного Совета депутатов  от 16.09.2014 № 917-68, от 20.10.2015 № 37-3, от 10.10.2016 № 171-14, 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т 21.09.2017 № 339-28, от 17.04.2018 № 428-37, от 27.09.2018 № 504-41, 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от 23.11.2018 № 544-43, от 24.05.2019 № 624-49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ы второй, третий, четвертый  пункта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>«в 2020 году в размере 302 693 9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 размере 302 693 90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размере 302 693 908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5:00Z</dcterms:created>
  <dc:creator>kovt</dc:creator>
  <dc:description/>
  <cp:keywords/>
  <dc:language>en-US</dc:language>
  <cp:lastModifiedBy>MNU</cp:lastModifiedBy>
  <cp:lastPrinted>2018-11-20T14:44:00Z</cp:lastPrinted>
  <dcterms:modified xsi:type="dcterms:W3CDTF">2019-10-29T04:10:00Z</dcterms:modified>
  <cp:revision>4</cp:revision>
  <dc:subject/>
  <dc:title/>
</cp:coreProperties>
</file>